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лейм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имени Героя Советского Союза Дерюгин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8465</wp:posOffset>
                </wp:positionH>
                <wp:positionV relativeFrom="page">
                  <wp:posOffset>1774825</wp:posOffset>
                </wp:positionV>
                <wp:extent cx="320040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от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А.Е. Каз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.4pt;mso-wrap-distance-left:9pt;mso-wrap-distance-right:9pt;mso-wrap-distance-top:0pt;mso-wrap-distance-bottom:0pt;margin-top:139.75pt;mso-position-vertical-relative:page;margin-left:332.9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_____от_______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_______________А.Е. Казан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урса внеурочной деятельности «Естественно-научн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Читательская грамотность»,  «Креативное мышление», «Финансовая грамотность», «Математическая грамотнос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л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период 2020-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ровень общеобразова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одуль: «Финансовая грамотно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Шинкова Е.В.,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одуль: «Математическая грамотность» Загаданов Я.В.,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одуль: «Естественно-научная грамотность» Власова И.С., 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одуль: «Креативное мышление» Зуева Л.Н., учитель музы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одуль: «Читательская грамотность»  Вукол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развития функциональной грамотности обучающихся в России актуализировалась в 2018 году благодаря Указу Президента РФ от                 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&lt;…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.  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PISA, как факта доказательства выполнения Правительством РФ поставленных перед ним Президентом задач, но и для развития российского общества в целом. Низкий уровень функциональной грамотности подрастающего поколения затрудняет их адаптацию и социализацию в социуме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полагание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программы является развитие функциональной грамотности учащихся 5-9 классов как индикатора качества и эффективности образования, равенства доступа к образованию. Программа нацелена на развитие: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и человека формулировать, применять и интерпретировать информацию в разнообразных контекстах. Эта способность включает рассуждения, использование понятий, процедур, фактов и инструментов, чтобы описать, объяснить и предсказать явления. Она помогает людям высказывать хорошо обоснованные суждения и принимать решения, которые необходимы конструктивному, активному и размышляющему гражданину; 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; 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и предметные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26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стественнонаучная грамотност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нимания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: самостоятельно находит и извлекает информацию о естественнонаучных явлениях в различном контекст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: находит и извлекает информацию о естественнонаучных явлениях в различном контексте с незначительной помощью учителя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тательская грамотност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нимания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знавания и понимания: находит и извлекает информацию из различных текст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Б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нимания и применения: применяет извлеченную из текста информацию для решения разного рода проблем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ческая грамотност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нимания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: применяет  знания о математических, естественнонаучных, финансовых и общественных явлениях для решения поставленных перед учеником практических задач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: Находит и извлекает информацию из различных тексто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ая грамотност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нимания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ет финансовые зна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разного рода проблем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 и извлекае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ую информацию в различном контексте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еативное мышлени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нимания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: получение опыта решения нестандартных и творческих заданий, формирование умения наблюдать и анализировать явления, проводить сравнения, обобщать факты, делать выво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: прибретение знаний о способах развития творческого мышления, знакомство с понятиями «творческие способности», «креативность», «гибкость ум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бразовательного процесса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из части учебного плана, формируемого участниками образовательных отношений и/или внеурочной деятельности и включает 5 модулей (читательская, естественнонаучная, математическая и финансовая грамотность, креативное мышл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как в результате диагностики выделено 2 подгруппы: Группа А (базовый уровень), Группа Б (пониженный уровень), тематика занятий для обеих подгрупп одинаковая, а методы и приемы обучения разные. Таким образом, общее количество часов на изучение одного модуля 17. В программе выделен 1 час на проведение аттестации, завершающий освоение программы по соответствующему моду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полагает поэтапное развитие различных умений, составляющих основу функциональной грамотности. Формы деятельности: беседа, диалог, дискуссия, дебаты, круглые столы, моделирование, игра, викторина, квест, квиз, проект. В соответствии с приказом Минобрнауки России от 31.12.2015 № 1577 рабочие программы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основных программ, включенных в ее структур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ОЕ ПЛАНИРОВАНИЕ КУРСА ВНЕУРОЧНОЙ ДЕЯТЕЛЬНОСТИ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Естественнонаучная грамот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578"/>
        <w:gridCol w:w="5045"/>
        <w:gridCol w:w="749"/>
        <w:gridCol w:w="2551"/>
      </w:tblGrid>
      <w:tr>
        <w:trPr>
          <w:trHeight w:val="4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нятия в году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живой и неживой прир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Беседа, обсуждение, практикум.</w:t>
            </w:r>
          </w:p>
        </w:tc>
      </w:tr>
      <w:tr>
        <w:trPr>
          <w:trHeight w:val="1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ышимые и не слышимые зву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практикум, брейн-ринг.</w:t>
            </w:r>
          </w:p>
        </w:tc>
      </w:tr>
      <w:tr>
        <w:trPr>
          <w:trHeight w:val="1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Устройства дина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следовательская работа, практикум.</w:t>
            </w:r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ум и его воздействия на челове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ектная работа.</w:t>
            </w:r>
          </w:p>
        </w:tc>
      </w:tr>
      <w:tr>
        <w:trPr>
          <w:trHeight w:val="1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ение ве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</w:tc>
      </w:tr>
      <w:tr>
        <w:trPr>
          <w:trHeight w:val="2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дные индикато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Моделирование. Выполнение рисунка. Практикум.</w:t>
            </w:r>
          </w:p>
        </w:tc>
      </w:tr>
      <w:tr>
        <w:trPr>
          <w:trHeight w:val="2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а. Уникальность в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Беседа, обсуждение практикум.</w:t>
            </w:r>
          </w:p>
        </w:tc>
      </w:tr>
      <w:tr>
        <w:trPr>
          <w:trHeight w:val="1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глекислый га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гра, урок-исследование, брейн- ринг, конструирование.</w:t>
            </w:r>
          </w:p>
        </w:tc>
      </w:tr>
      <w:tr>
        <w:trPr>
          <w:trHeight w:val="8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Земля, внутреннее строение Земли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урок-практикум, моделирование.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Знакомство с минералами, горной породой и руд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3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Атмосфера Земл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Атмосфера Земл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Уникальность планеты Земля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следование. Интерпретация результатов в разных контекстах.</w:t>
            </w:r>
          </w:p>
        </w:tc>
      </w:tr>
      <w:tr>
        <w:trPr>
          <w:trHeight w:val="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Условия для существования жизни на Земле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следование. Интерпретация результатов в разных контекстах.</w:t>
            </w:r>
          </w:p>
        </w:tc>
      </w:tr>
      <w:tr>
        <w:trPr>
          <w:trHeight w:val="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Условия для существования жизни на Земл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1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Свойства живых организм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1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ведение промежуточной аттест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Тестирование 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Итого: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</w:t>
      </w:r>
      <w:r>
        <w:rPr/>
        <w:t xml:space="preserve"> год обучения</w:t>
      </w:r>
    </w:p>
    <w:tbl>
      <w:tblPr>
        <w:tblW w:w="9923" w:type="dxa"/>
        <w:jc w:val="left"/>
        <w:tblInd w:w="-147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562"/>
        <w:gridCol w:w="4996"/>
        <w:gridCol w:w="814"/>
        <w:gridCol w:w="2551"/>
      </w:tblGrid>
      <w:tr>
        <w:trPr>
          <w:trHeight w:val="45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я в год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Тело и вещество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Беседа, обсуждение, практикум.</w:t>
            </w:r>
          </w:p>
        </w:tc>
      </w:tr>
      <w:tr>
        <w:trPr>
          <w:trHeight w:val="1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Агрегатные состояния вещест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практикум, брейн-ринг.</w:t>
            </w:r>
          </w:p>
        </w:tc>
      </w:tr>
      <w:tr>
        <w:trPr>
          <w:trHeight w:val="1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Масса. Измерение массы т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следовательская работа, практикум.</w:t>
            </w:r>
          </w:p>
        </w:tc>
      </w:tr>
      <w:tr>
        <w:trPr>
          <w:trHeight w:val="2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Строение вещества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ектная работа.</w:t>
            </w:r>
          </w:p>
        </w:tc>
      </w:tr>
      <w:tr>
        <w:trPr>
          <w:trHeight w:val="1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Атомы и молекулы. Модели атом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Урок практикум.</w:t>
            </w:r>
          </w:p>
        </w:tc>
      </w:tr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Тепловые явления. Тепловое расширение тел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Моделирование. Выполнение рисунка. Практикум.</w:t>
            </w:r>
          </w:p>
        </w:tc>
      </w:tr>
      <w:tr>
        <w:trPr>
          <w:trHeight w:val="25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пользование явления теплового расширения для измерения температур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Беседа, обсуждение практикум.</w:t>
            </w:r>
          </w:p>
        </w:tc>
      </w:tr>
      <w:tr>
        <w:trPr>
          <w:trHeight w:val="13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Плавление и отвердевание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гра, урок-исследование, брейн- ринг, конструирование.</w:t>
            </w:r>
          </w:p>
        </w:tc>
      </w:tr>
      <w:tr>
        <w:trPr>
          <w:trHeight w:val="86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Испарение и конденсация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урок-практикум, моделирование.</w:t>
            </w:r>
          </w:p>
        </w:tc>
      </w:tr>
      <w:tr>
        <w:trPr>
          <w:trHeight w:val="8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Кип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3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Представления о Вселенной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Модель солнечной систем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Модель Вселенно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следование. Интерпретация результатов в разных контекстах.</w:t>
            </w:r>
          </w:p>
        </w:tc>
      </w:tr>
      <w:tr>
        <w:trPr>
          <w:trHeight w:val="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Царства живой прир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следование. Интерпретация результатов в разных контекстах.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Царства живой прир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1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ведение промежуточной аттестац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Тестирование.</w:t>
            </w:r>
          </w:p>
        </w:tc>
      </w:tr>
      <w:tr>
        <w:trPr>
          <w:trHeight w:val="1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ведение промежуточной аттестац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Тестирование.</w:t>
            </w:r>
          </w:p>
        </w:tc>
      </w:tr>
      <w:tr>
        <w:trPr>
          <w:trHeight w:val="8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Итого: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 УЧЕБНОГО КУРС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Читательская грамот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</w:t>
      </w:r>
    </w:p>
    <w:tbl>
      <w:tblPr>
        <w:tblW w:w="982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824"/>
        <w:gridCol w:w="851"/>
        <w:gridCol w:w="2630"/>
      </w:tblGrid>
      <w:tr>
        <w:trPr>
          <w:trHeight w:val="12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сего 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15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сновной темы в фольклорном произведении. Пословицы, поговорки как 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Беседа, обсуж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ая ситуация в тек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практикум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следовательская работа. Проектная работа.</w:t>
            </w:r>
          </w:p>
        </w:tc>
      </w:tr>
      <w:tr>
        <w:trPr>
          <w:trHeight w:val="12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: как выделить главную мысль текста или его част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текстов: текст-описание (художественное и техническ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</w:tc>
      </w:tr>
      <w:tr>
        <w:trPr>
          <w:trHeight w:val="5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вопрос? Виды вопр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задач на грамотность чтения. Примеры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Беседа</w:t>
            </w:r>
          </w:p>
        </w:tc>
      </w:tr>
      <w:tr>
        <w:trPr>
          <w:trHeight w:val="3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о сплошным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55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8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основной темы и идеи в эпическом произведении. </w:t>
            </w:r>
          </w:p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авторской позиции в художественном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практик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летопись как источник информации о реалиях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практик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ение содержания художественных текстов. Определение авторской позиции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: как понимать информацию, содержащуюся в текст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текстов: текст-повествование (рассказ, отчет, репорт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ектная рабо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задач на грамот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ацион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практик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несплошным текстом: таблицы и ка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тестирование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 УЧЕБНОГО КУР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Креативное мыш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1"/>
        <w:gridCol w:w="5059"/>
        <w:gridCol w:w="851"/>
        <w:gridCol w:w="2760"/>
      </w:tblGrid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сего часов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такое креативно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иалог, дискуссия,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одоление барьеров в проявлении креатив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, круглый стол, квиз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воображение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роение ассоциац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мся нестандартно сочиня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оследствий собственного роста до двух дюйм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вариантов использования различных предмет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ие изменений происходящих весно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иалог, дискуссия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 образом насекомые переживают зиму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иалог, дискуссия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етение новой денежной систем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ионная передача "Самый лучший повар"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е столы, игра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а нового фильм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пришельцам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в театральное училищ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уем ми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, беседа, диалог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 аттест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tbl>
      <w:tblPr>
        <w:tblW w:w="104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5"/>
        <w:gridCol w:w="4988"/>
        <w:gridCol w:w="1225"/>
        <w:gridCol w:w="2858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сего час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и компетенции 21 века. Творческий человек, какой он?</w:t>
            </w:r>
            <w:r>
              <w:rPr>
                <w:bCs/>
                <w:color w:val="000000"/>
                <w:sz w:val="28"/>
                <w:szCs w:val="28"/>
              </w:rPr>
              <w:t>Черты творческого мышлени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иалог, дискуссия,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развития креативного мышлени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, круглый стол, квиз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еативное мышление в профессиональной ориентации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развития фантазии. Мысленное фотографирование.Создание образов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ого восприятия (чтение книг, ассоциации)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 сюжет, перепиши сказку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логика? Применение логики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развивать логическое мышление?Тесты на логическое мышление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иалог, дискуссия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о логики. Попробуй докажи!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иалог, дискуссия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еские задачи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нужно сотрудничать ?  Групповые творческие задания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е столы, игра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ная игра – пример сотрудничества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нужно быть внимательным и наблюдательным? Как развивать внимание и наблюдательность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имание к мелочам. 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 отличия. Конкурс «Самый внимательный»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знательность – важная черта. Посмотри – подумай – задайся вопросом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, беседа, диалог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межуточной диагностики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 УЧЕБНОГО 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Финансовая грамот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276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2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Всего часов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Виды 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появились деньги? Что могут день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ы, диалоги, дискусс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ги в разных стр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ги настоящие и ненасто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, экскурс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разумно делать покуп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, круглый сто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то такие мошенни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, квес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е день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ы, диалоги, дискусс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лько стоит «своё дело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, иг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иров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/>
        <w:t>Второй год обуч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276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ые факты и истории о деньг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алоги, дискусс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умизматика. «Сувенирные» день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скусс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шивые деньги: история и современность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алоги, дискусс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берутся деньги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иг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 xml:space="preserve">Викторин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. Почему у всех она разная? От чего это завис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иг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и доходы от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, проценты, прибыль, дивиде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иг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: пен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алоги, дискусс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: пособ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алоги, дискусс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работать день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скусс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работать день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игра, квес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алоги, дискусс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 и для чего нужно учить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квест, квиз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нь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, игра.</w:t>
            </w:r>
          </w:p>
        </w:tc>
      </w:tr>
      <w:tr>
        <w:trPr>
          <w:trHeight w:val="7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Семейный бюд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алоги, дискусс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Проведение рубежн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 w:before="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Итоговая диагностика</w:t>
            </w:r>
          </w:p>
        </w:tc>
      </w:tr>
    </w:tbl>
    <w:p>
      <w:pPr>
        <w:pStyle w:val="Normal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 УЧЕБНОГО 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Математическая грамот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7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2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Всего часов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Виды 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нение чисел и действий над ними. Счет и десятичная система счис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южетные задачи, решаемые с кон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, круглый сто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переливание (задача Пуассона) и взвеш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еские задачи: задачи о «мудрецах», о лжецах и тех, кто всегда говорит прав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,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Практику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шаги в геометрии. Простейшие геометрические фигуры. Наглядная геометрия. Задачи на разрезание и перекраивание. Разбиение объекта на части и составлени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, кв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объектов окружающего мира (от элементарных частиц до Вселенной) длительность процессов окружающ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, кв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аторные задачи. Представление данных в виде таблиц, диаграмм, граф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урок-практикум, модел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ировани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961"/>
        <w:gridCol w:w="1276"/>
        <w:gridCol w:w="2835"/>
      </w:tblGrid>
      <w:tr>
        <w:trPr>
          <w:trHeight w:val="1028" w:hRule="atLeast"/>
        </w:trPr>
        <w:tc>
          <w:tcPr>
            <w:tcW w:w="11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/>
              <w:ind w:left="160" w:right="15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1875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1" w:right="75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81" w:right="75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Числа и единицы измерения: время, деньги, масса, температура, расстояние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0"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 w:before="7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ычисление величины, применение пропорций прямо пропорциональных отношений для решения проблем.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, круглый стол.</w:t>
            </w:r>
          </w:p>
        </w:tc>
      </w:tr>
      <w:tr>
        <w:trPr>
          <w:trHeight w:val="1149" w:hRule="atLeast"/>
        </w:trPr>
        <w:tc>
          <w:tcPr>
            <w:tcW w:w="11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ычисление величины, применение пропорций прямо пропорциональных отношений для решения проблем.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</w:tr>
      <w:tr>
        <w:trPr>
          <w:trHeight w:val="1157" w:hRule="atLeast"/>
        </w:trPr>
        <w:tc>
          <w:tcPr>
            <w:tcW w:w="11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0"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 w:before="7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екстовые задачи, решаемые арифметическим способом: части, проценты, пропорция, движение, работа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,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Практику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1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екстовые задачи, решаемые арифметическим способом: части, проценты, пропорция, движение, работа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, квест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0" w:right="2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нварианты: задачи на четность (чередование,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, квест</w:t>
            </w:r>
          </w:p>
        </w:tc>
      </w:tr>
    </w:tbl>
    <w:p>
      <w:pPr>
        <w:sectPr>
          <w:type w:val="nextPage"/>
          <w:pgSz w:w="11906" w:h="16850"/>
          <w:pgMar w:left="1480" w:right="720" w:gutter="0" w:header="0" w:top="112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94"/>
        <w:gridCol w:w="1418"/>
        <w:gridCol w:w="3260"/>
      </w:tblGrid>
      <w:tr>
        <w:trPr>
          <w:trHeight w:val="523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азбиение на пары).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Логические задачи, решаемые с помощью таблиц.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92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Логические задачи, решаемые с помощью таблиц.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, круглый стол.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Графы и их применение в решении задач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Графы и их применение в решении задач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,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Практику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/>
              <w:ind w:left="110" w:right="3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Геометрические задачи на построение и на изучение свойств фигур: геометрические фигуры на клетчатой бумаге, конструирование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, квест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 w:before="7" w:after="0"/>
              <w:ind w:left="110" w:right="3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Геометрические задачи на построение и на изучение свойств фигур: геометрические фигуры на клетчатой бумаге, конструирование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, квест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/>
              <w:ind w:left="110" w:right="3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Геометрические задачи на построение и на изучение свойств фигур: геометрические фигуры на клетчатой бумаге, конструирование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урок-практикум, моделирование.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/>
              <w:ind w:left="110" w:right="1035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Элементы логики, теории вероятности, комбинаторики: таблицы, диаграммы, вычисление вероятности.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88"/>
              <w:ind w:left="110" w:right="1035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Элементы логики, теории вероятности, комбинаторики:таблицы, диаграммы, вычисление вероятности.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, круглый стол.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оведение промежуточной аттестации.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" w:hanging="0"/>
              <w:jc w:val="center"/>
              <w:rPr>
                <w:w w:val="10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.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оведение промежуточной аттестации.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>
                <w:w w:val="10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.</w:t>
            </w:r>
          </w:p>
        </w:tc>
      </w:tr>
      <w:tr>
        <w:trPr>
          <w:trHeight w:val="523" w:hRule="atLeast"/>
        </w:trPr>
        <w:tc>
          <w:tcPr>
            <w:tcW w:w="496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81" w:right="49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7" w:after="0"/>
              <w:ind w:left="81" w:right="49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3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5:00Z</dcterms:created>
  <dc:creator>user</dc:creator>
  <dc:description/>
  <cp:keywords/>
  <dc:language>en-US</dc:language>
  <cp:lastModifiedBy>user</cp:lastModifiedBy>
  <cp:lastPrinted>2022-02-21T11:08:00Z</cp:lastPrinted>
  <dcterms:modified xsi:type="dcterms:W3CDTF">2022-02-21T08:17:00Z</dcterms:modified>
  <cp:revision>13</cp:revision>
  <dc:subject/>
  <dc:title/>
</cp:coreProperties>
</file>