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56360</wp:posOffset>
            </wp:positionH>
            <wp:positionV relativeFrom="margin">
              <wp:posOffset>-47625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зменение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</w:t>
        <w:softHyphen/>
        <w:t xml:space="preserve">ной программе, повлекших за собой изменение взаимных прав и обязанностей обучающегося и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разовательные отношения могут быть изменены как по инициативе обчающегося (родителей (законных представителей несовер</w:t>
        <w:softHyphen/>
        <w:t xml:space="preserve">шеннолетнего обучающегося) по их заявлению в письменной форме, так и по инициативе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анием для изменения образовательных от</w:t>
        <w:softHyphen/>
        <w:t xml:space="preserve">ношений является приказ директора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екращение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разовательные отношения  между Школой и обучающими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Образовательные отношения могут быть прекращены досрочно в следующих случа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обучающегося, родителей (законных представителей) несовершеннолетнего обучающегося, в том числе в случае его перевода для продолжения обучения в другое образовательное учреждение, осуществляющее образовательну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Школы в случае применения к учащему</w:t>
        <w:softHyphen/>
        <w:t xml:space="preserve">ся, достигшему возраста пятнадцати лет, отчисления как меры дисциплинарного взыскания, в случае совершения обучающимся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закон</w:t>
        <w:softHyphen/>
        <w:t xml:space="preserve">ных представителей учащегося и Школы, в том числе в случае ликвидации Школы, аннулировании лицензии на осуществление образо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Досрочное прекращение образовательных отноше</w:t>
        <w:softHyphen/>
        <w:t xml:space="preserve">ний по инициативе законных представителей не влечет за собой возникновение каких-либо дополнительных, в том числе материальных, обязательств указанного обучающегося перед Школ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снованием для прекращения образовательных отношений является приказ директора об отчислении обучающегося из Школы. Права и обязанности обучающегося, предусмотренные за</w:t>
        <w:softHyphen/>
        <w:t>конодательством об образовании и локальными норма</w:t>
        <w:softHyphen/>
        <w:t>тивными актами Школы, прекращаются со дня его отчис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При досрочном прекращении образовательных отношений Школа в трехдневный срок после издания  приказа об отчислении обучающегося выдает справку установленного образца об обучении или о периоде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их случа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прошедшим государственную (итоговую) аттестацию или получивши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аттестации неудовлетворительные результаты — справку установленного образ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1:00Z</dcterms:created>
  <dc:creator>НШ-ДС</dc:creator>
  <dc:description/>
  <cp:keywords/>
  <dc:language>en-US</dc:language>
  <cp:lastModifiedBy>User</cp:lastModifiedBy>
  <cp:lastPrinted>2017-04-03T11:23:00Z</cp:lastPrinted>
  <dcterms:modified xsi:type="dcterms:W3CDTF">2017-04-03T10:56:00Z</dcterms:modified>
  <cp:revision>5</cp:revision>
  <dc:subject/>
  <dc:title>Положение о возникновении, приостановлении и прекращении отношений между МОУ СОШ № 10, учащимися и (или) родител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НШ-ДС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