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лейм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имени Героя Советского Союза Дерюгин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8465</wp:posOffset>
                </wp:positionH>
                <wp:positionV relativeFrom="page">
                  <wp:posOffset>1774825</wp:posOffset>
                </wp:positionV>
                <wp:extent cx="320040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от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А.Е. Казан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7.4pt;mso-wrap-distance-left:9pt;mso-wrap-distance-right:9pt;mso-wrap-distance-top:0pt;mso-wrap-distance-bottom:0pt;margin-top:139.75pt;mso-position-vertical-relative:page;margin-left:332.9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_____от_______20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_______________А.Е. Казан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урса внеурочной деятельности «Естественно-научн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Читательская грамотность»,  «Креативное мышление», «Финансовая грамотность», «Математическ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ля 5-6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 период 2020-202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ровень общеобразовате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одуль: «Финансовая грамотнос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Шинкова Е.В.,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одуль: «Математическая грамотность» Загаданов Я.В., 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одуль: «Естественно-научная грамотность» Власова И.С., 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одуль: «Креативное мышление» Зуева Л.Н., учитель музы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Модуль: «Читательская грамотность»  Вуколов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 развития функциональной грамотности обучающихся в России актуализировалась в 2018 году благодаря Указу Президента РФ от                  7 мая 2018 г. № 204 «О национальных целях и стратегических задачах развития Российской Федерации на период до 2024 года». Согласно Указу, «в 2024 году необходимо &lt;…&gt;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».  Поскольку функциональная грамотность понимается как совокупность знаний и умений, обеспечивающих полноценное функционирование человека в современном обществе, ее развитие у школьников необходимо не только для повышения результатов мониторинга PISA, как факта доказательства выполнения Правительством РФ поставленных перед ним Президентом задач, но и для развития российского общества в целом. Низкий уровень функциональной грамотности подрастающего поколения затрудняет их адаптацию и социализацию в социуме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 принести пользу обществу, способствовать развитию страны. Этим объясняется актуальность проблемы развития функциональной грамотности у школьников на уровне общества. Любой школьник хочет быть социально успешным, его родители также надеются на высокий уровень благополучия своего ребенка во взрослой жизни. Поэтому актуальность развития функциональной грамотности обоснована еще и тем, что субъекты образовательного процесса заинтересованы в высоких академических и социальных достижениях обучающихся, чему способствует их функциональная грамотность.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полагание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программы является развитие функциональной грамотности учащихся 5-9 классов как индикатора качества и эффективности образования, равенства доступа к образованию. Программа нацелена на развитие: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и человека формулировать, применять и интерпретировать информацию в разнообразных контекстах. Эта способность включает рассуждения, использование понятий, процедур, фактов и инструментов, чтобы описать, объяснить и предсказать явления. Она помогает людям высказывать хорошо обоснованные суждения и принимать решения, которые необходимы конструктивному, активному и размышляющему гражданину; 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; способности человека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и предметные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58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стественнонаучная грамотность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 класс  (1 год обучения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ниман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А: самостоятельно находит и извлекает информацию о естественнонаучных явлениях в различном контекст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: находит и извлекает информацию о естественнонаучных явлениях в различном контексте с незначительной помощью учите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тательская грамотность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 класс  (1 год обучения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ниман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узнавания и понимания: находит и извлекает информацию из различных текстов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Б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нимания и применения: применяет извлеченную из текста информацию для решения разного рода проблем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матическая грамотность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 класс  (1 год обучения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ниман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А: применяет  знания о математических, естественнонаучных, финансовых и общественных явлениях для решения поставленных перед учеником практических задач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: Находит и извлекает информацию из различных тексто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ая грамотность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 класс  (1 год обучения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ниман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ет финансовые зна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разного рода проблем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 и извлекае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ую информацию в различном контекст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еативное мышление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 класс  (1 год обучения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ниман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А: получение опыта решения нестандартных и творческих заданий, формирование умения наблюдать и анализировать явления, проводить сравнения, обобщать факты, делать выводы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: прибретение знаний о способах развития творческого мышления, знакомство с понятиями «творческие способности», «креативность», «гибкость ум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образовательного процесса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из части учебного плана, формируемого участниками образовательных отношений и/или внеурочной деятельности и включает 5 модулей (читательская, естественнонаучная, математическая и финансовая грамотность, креативное мышле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 как в результате диагностики выделено 2 подгруппы: Группа А (базовый уровень), Группа Б (пониженный уровень), тематика занятий для обеих подгрупп одинаковая, а методы и приемы обучения разные. Таким образом, общее количество часов на изучение одного модуля 17. В программе выделен 1 час на проведение аттестации, завершающий освоение программы по соответствующему модул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полагает поэтапное развитие различных умений, составляющих основу функциональной грамотности. Формы деятельности: беседа, диалог, дискуссия, дебаты, круглые столы, моделирование, игра, викторина, квест, квиз, проект. В соответствии с приказом Минобрнауки России от 31.12.2015 № 1577 рабочие программы курсов, в том числе внеурочной деятельности, разрабатываются на основе требований к результатам освоения основной образовательной программы основного общего образования с учетом основных программ, включенных в ее структур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ОЕ ПЛАНИРОВАНИЕ КУРСА ВНЕУРОЧНОЙ ДЕЯТЕЛЬНОСТИ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ровней А(от базового к повышенному </w:t>
      </w:r>
      <w:bookmarkStart w:id="0" w:name="_Hlk50292449"/>
      <w:r>
        <w:rPr>
          <w:rFonts w:cs="Times New Roman" w:ascii="Times New Roman" w:hAnsi="Times New Roman"/>
          <w:color w:val="000000"/>
          <w:sz w:val="28"/>
          <w:szCs w:val="28"/>
        </w:rPr>
        <w:t>от низкого к базовому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) и Б (от низкого к базовому)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Естественнонаучная грамот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-6 класс (первый год обучения)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901" w:type="dxa"/>
        <w:jc w:val="left"/>
        <w:tblInd w:w="-147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418"/>
        <w:gridCol w:w="4533"/>
        <w:gridCol w:w="2950"/>
      </w:tblGrid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нятия в году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и живой и неживой приро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Беседа, обсуждение, практикум.</w:t>
            </w:r>
          </w:p>
        </w:tc>
      </w:tr>
      <w:tr>
        <w:trPr>
          <w:trHeight w:val="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ышимые и не слышимые зву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, практикум, брейн-ринг.</w:t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Устройства динам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Исследовательская работа, практикум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ум и его воздействия на челове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оектная работа.</w:t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оение веще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родные индикатор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Моделирование. Выполнение рисунка. Практикум.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да. Уникальность во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Беседа, обсуждение практикум.</w:t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глекислый га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Игра, урок-исследование, брейн- ринг, конструирование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Земля, внутреннее строение Земли.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, урок-практикум, моделирование.</w:t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Знакомство с минералами, горной породой и рудо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. Практикум.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Атмосфера Земл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. Практикум.</w:t>
            </w:r>
          </w:p>
        </w:tc>
      </w:tr>
      <w:tr>
        <w:trPr>
          <w:trHeight w:val="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Атмосфера Земл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. Практикум.</w:t>
            </w:r>
          </w:p>
        </w:tc>
      </w:tr>
      <w:tr>
        <w:trPr>
          <w:trHeight w:val="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Уникальность планеты Земля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Исследование. Интерпретация результатов в разных контекстах.</w:t>
            </w:r>
          </w:p>
        </w:tc>
      </w:tr>
      <w:tr>
        <w:trPr>
          <w:trHeight w:val="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Условия для существования жизни на Земле.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Исследование. Интерпретация результатов в разных контекстах.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Условия для существования жизни на Земл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. Практикум.</w:t>
            </w:r>
          </w:p>
        </w:tc>
      </w:tr>
      <w:tr>
        <w:trPr>
          <w:trHeight w:val="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Свойства живых организм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. Практикум.</w:t>
            </w:r>
          </w:p>
        </w:tc>
      </w:tr>
      <w:tr>
        <w:trPr>
          <w:trHeight w:val="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оведение промежуточной аттест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Тестирование </w:t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Итого: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ОЕ ПЛАНИРОВАНИЕ  УЧЕБНОГО КУРС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уль «Читательская грамот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/>
      </w:pPr>
      <w:r>
        <w:rPr/>
        <w:t>5-6 класс (первый год обучения)</w:t>
      </w:r>
    </w:p>
    <w:tbl>
      <w:tblPr>
        <w:tblW w:w="91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94"/>
        <w:gridCol w:w="1134"/>
        <w:gridCol w:w="2809"/>
      </w:tblGrid>
      <w:tr>
        <w:trPr>
          <w:trHeight w:val="11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сего ча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15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сновной темы в фольклорном произведении. Пословицы, поговорки как 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Беседа, обсуж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, практику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Исследовательская работа. Проектная раб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урок-исследование,</w:t>
            </w:r>
          </w:p>
        </w:tc>
      </w:tr>
      <w:tr>
        <w:trPr>
          <w:trHeight w:val="5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ая ситуация в тек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: как выделить главную мысль текста или его част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текстов: текст-описание (художественное и техниче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вопрос? Виды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задач на грамотность чтения. Примеры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о сплошны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ой 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ОЕ ПЛАНИРОВАНИЕ  УЧЕБНОГО КУРС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«Креативное мышл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-6 класс (первый год обуч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3"/>
        <w:gridCol w:w="4513"/>
        <w:gridCol w:w="1373"/>
        <w:gridCol w:w="3417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сего часов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такое креативност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иалог, дискуссия,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одоление барьеров в проявлении креативност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, круглый стол, квиз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воображение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роение ассоциац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мся нестандартно сочинят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оследствий собственного роста до двух дюймов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вариантов использования различных предметов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аружение изменений происходящих весно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иалог, дискуссия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 образом насекомые переживают зиму?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диалог, дискуссия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етение новой денежной систем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ионная передача "Самый лучший пова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е столы, игра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ьера нового филь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пришельцам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в театральное училищ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уем ми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, беседа, диалог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ежуточной  аттестац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 УЧЕБНОГО КУР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«Финансовая грамот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-6 класс (первый год обуч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7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2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Тем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Всего часов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Виды деятель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появились деньги? Что могут деньг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ы, диалоги, дискусс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ги в разных стра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, иг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ги настоящие и ненастоя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, экскурс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разумно делать покупк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, круглый сто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то такие мошенник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, игра, кве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е день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ы, диалоги, дискусс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олько стоит «своё дело»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, иг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ой 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ир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 УЧЕБНОГО КУР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«Математическая грамот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-6 класс (первый год обуч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2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Тем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Всего часов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Виды деятель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нение чисел и действий над ними. Счет и десятичная система счис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Обсужд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актику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южетные задачи, решаемые с кон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, круглый сто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на переливание (задача Пуассона) и взвеши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ческие задачи: задачи о «мудрецах», о лжецах и тех, кто всегда говорит прав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,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Практику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е шаги в геометрии. Простейшие геометрические фигуры. Наглядная геометрия. Задачи на разрезание и перекраивание. Разбиение объекта на части и составлени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, игра, кв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объектов окружающего мира (от элементарных частиц до Вселенной) длительность процессов окружающе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, игра, кв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бинаторные задачи. Представление данных в виде таблиц, диаграмм, графи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суждение, урок-практикум, моделир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ой 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ирование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5:00Z</dcterms:created>
  <dc:creator>user</dc:creator>
  <dc:description/>
  <cp:keywords/>
  <dc:language>en-US</dc:language>
  <cp:lastModifiedBy>user</cp:lastModifiedBy>
  <dcterms:modified xsi:type="dcterms:W3CDTF">2020-12-07T12:40:00Z</dcterms:modified>
  <cp:revision>7</cp:revision>
  <dc:subject/>
  <dc:title/>
</cp:coreProperties>
</file>