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592518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3" t="2768" r="30130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Улейм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имени Героя Советского Союза Дерюгин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 xml:space="preserve">Директор </w:t>
      </w:r>
      <w:r>
        <w:rPr>
          <w:bCs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Казанская А.Е.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»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Естественнонауч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унова Алена Юрьевна, педагог дополнительного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озраст: 5-9 класс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4 час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стартовы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Новые места в доп.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ело Улейма‌, 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>
          <w:rStyle w:val="Fontstyle21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Style w:val="Fontstyle01"/>
          <w:color w:val="000000"/>
        </w:rPr>
        <w:t>интегративный результат обучения в области естественнонаучных дисциплин, включающий химическую, физическую и биологическую грамотность и направленный на формирование научной картины мира, развитие познавательных интересов и метапредметных компетенций учащихся, расширение, углубление и обобщение естественнонаучных знаний, формирование устойчивого интереса к профессиональной деятельности в области естественных наук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lineRule="auto" w:line="240" w:before="0" w:after="0"/>
        <w:ind w:firstLine="567"/>
        <w:contextualSpacing/>
        <w:jc w:val="both"/>
        <w:rPr>
          <w:rStyle w:val="Fontstyle0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pacing w:lineRule="auto" w:line="240" w:before="0" w:after="0"/>
        <w:ind w:firstLine="567"/>
        <w:contextualSpacing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Естественнонаучная грамотность» (далее – программа)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оставлена на основ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.12.2012 г. № 273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ода (утв. распоряжением Правительства Российской Федерации от 31.03.2022 г. № 678-р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27 июля 2022 г. № 629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правил СП 2.4.3648-20 «Санитарно-эпидемиологические требования к организации воспитания и обучения, отдыха и оздоровления детей и молодежи» (утв. постановлением Главного государственного санитарного врача РФ от 28.09.2020 г. № 28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Cs/>
          <w:sz w:val="28"/>
          <w:szCs w:val="28"/>
        </w:rPr>
        <w:t>: естественнонау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/>
          <w:color w:val="000000"/>
        </w:rPr>
        <w:t>Актуальность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b/>
          <w:color w:val="000000"/>
        </w:rPr>
        <w:t xml:space="preserve">программы </w:t>
      </w:r>
      <w:r>
        <w:rPr>
          <w:rStyle w:val="Fontstyle01"/>
          <w:color w:val="000000"/>
        </w:rPr>
        <w:t>связана с реализацией в нашем регионе мероприятий федерального проекта «Успех каждого ребёнка» национального проекта «Образование» по созданию новых мест дополнительного образования детей, в данном случае – новых мест дополнительного образования детей естественнонау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color w:val="000000"/>
        </w:rPr>
      </w:pPr>
      <w:r>
        <w:rPr>
          <w:rStyle w:val="Fontstyle01"/>
          <w:b/>
          <w:color w:val="000000"/>
        </w:rPr>
        <w:t>Педагогическая целесообразность программы</w:t>
      </w:r>
      <w:r>
        <w:rPr>
          <w:rStyle w:val="Fontstyle01"/>
          <w:color w:val="000000"/>
        </w:rPr>
        <w:t xml:space="preserve"> определяется тем, что конвергентно ориентированное содержание программы обеспечивает не только формирование компетенций учащихся, необходимых для жизни в эпоху высокоразвитой науки и современных технологий, но и предпрофессиональную ориентацию учащихся в области естественнонаучн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четании различных форм работы, направленных на дополнение и углубление естественнонаучных знаний. Занятия позволят учащимся, с одной стороны, расширить свои знания о мире живой природы, с другой – продемонстрировать свои умения и навыки в области естествознания и географ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b/>
          <w:color w:val="000000"/>
        </w:rPr>
        <w:t xml:space="preserve">Отличительные особенности программы. </w:t>
      </w:r>
      <w:r>
        <w:rPr>
          <w:rStyle w:val="Fontstyle01"/>
          <w:color w:val="000000"/>
        </w:rPr>
        <w:t>Программа</w:t>
      </w:r>
      <w:r>
        <w:rPr>
          <w:rStyle w:val="Fontstyle01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 большой круг естественнонаучных исследований с опорой на практическую деятельность и является дополнением к базовой учебной программе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 по уровню разработки: </w:t>
      </w:r>
      <w:r>
        <w:rPr>
          <w:rFonts w:cs="Times New Roman" w:ascii="Times New Roman" w:hAnsi="Times New Roman"/>
          <w:sz w:val="28"/>
          <w:szCs w:val="28"/>
        </w:rPr>
        <w:t>модифицирован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Style w:val="Fontstyle01"/>
          <w:color w:val="000000"/>
        </w:rPr>
        <w:t xml:space="preserve">учащиеся 5-9-х класс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Fontstyle21"/>
          <w:b w:val="false"/>
          <w:b w:val="false"/>
          <w:color w:val="000000"/>
        </w:rPr>
      </w:pPr>
      <w:r>
        <w:rPr>
          <w:rStyle w:val="Fontstyle21"/>
          <w:color w:val="000000"/>
        </w:rPr>
        <w:t xml:space="preserve">Цель программы: </w:t>
      </w:r>
      <w:r>
        <w:rPr>
          <w:rStyle w:val="Fontstyle21"/>
          <w:b w:val="false"/>
          <w:color w:val="000000"/>
        </w:rPr>
        <w:t>формировать естественнонаучную грамотность уча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Задачи программ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углубить знания в области естественно-научных дисциплин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формировать умение применять соответствующие естественнонаучные знания для объяснения яв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распознавать, использовать и создавать объяснительные модели и представ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делать и научно обосновывать прогнозы о протекании процесса или яв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объяснять принцип действия технического устройства или технолог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распознавать и формулировать цель да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предлагать или оценивать способ научного исследования данного вопрос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выдвигать объяснительные гипотезы и предлагать способы их проверк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описывать и оценивать способы, которые используют учёные, чтобы обеспечить надёжность данных и достоверность объясне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анализировать, интерпретировать данные и делать соответствующие выво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преобразовывать одну форму представления данных в другу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распознавать допущения, доказательства и рассуждения в научных текста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сформировать умение оценивать c научной точки зрения аргументы и доказательства из различных источников.</w:t>
      </w:r>
    </w:p>
    <w:p>
      <w:pPr>
        <w:pStyle w:val="Normal"/>
        <w:spacing w:lineRule="auto" w:line="240" w:before="0" w:after="0"/>
        <w:ind w:firstLine="709"/>
        <w:rPr>
          <w:rStyle w:val="Fontstyle01"/>
          <w:b/>
          <w:b/>
          <w:bCs/>
          <w:color w:val="000000"/>
        </w:rPr>
      </w:pPr>
      <w:r>
        <w:rPr>
          <w:rStyle w:val="Fontstyle01"/>
          <w:b/>
          <w:bCs/>
          <w:color w:val="000000"/>
        </w:rPr>
        <w:t>Учащиеся научат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применять естественнонаучные знания для объяснения явл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распознавать, использовать, создавать объяснительные модели/представл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делать и научно обосновывать прогнозы о протекании процесса или явл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объяснять принцип действия технического устройства или технолог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распознавать и формулировать цель данного исследо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выдвигать объяснительные гипотезы и предлагать способы их провер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анализировать, интерпретировать данные и делать соответствующие вывод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преобразовывать одну форму представления данных в друг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/>
          <w:bCs/>
          <w:color w:val="000000"/>
        </w:rPr>
        <w:t>Учащиеся будут уметь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распознавать допущения, доказательства и рассуждения в научных текстах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оценивать c научной точки зрения аргументы и доказательства и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color w:val="000000"/>
        </w:rPr>
        <w:t xml:space="preserve">различных источников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 xml:space="preserve">предлагать или оценивать способ научного исследования данного вопроса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Style w:val="Fontstyle01"/>
          <w:b/>
          <w:b/>
          <w:bCs/>
          <w:color w:val="000000"/>
        </w:rPr>
      </w:pPr>
      <w:r>
        <w:rPr>
          <w:rStyle w:val="Fontstyle01"/>
          <w:color w:val="000000"/>
        </w:rPr>
        <w:t>описывать и оценивать способы, которые используют учёные, чтобы обеспечить надёжность данных и достоверность объяс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и предметные результаты: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ет информацию о естественнонаучных явлениях в различном контексте;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естественнонаучные явления на основе имеющихся научных знаний;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ировать и оценивать, делать выводы и строить прогнозы о</w:t>
      </w:r>
      <w:r>
        <w:rPr>
          <w:rFonts w:cs="Times New Roman" w:ascii="Times New Roman" w:hAnsi="Times New Roman"/>
          <w:sz w:val="28"/>
          <w:szCs w:val="28"/>
        </w:rPr>
        <w:t xml:space="preserve"> личных, местных, национальных, глобальных естественно-научных проблемах в различном контексте в рамках предметного и метапредметного содержания;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оответствующие естественно-научные знания для объяснения явления; 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, использовать и создавать объяснительные модели и представления; 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и научно обосновывать прогнозы о протекании процесса или явления; 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нцип действия технического устройства или технологии;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формулировать цель данного исследования; 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ть или оценивать способ научного исследования данного вопроса; 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бъяснительные гипотезы и предлагать способы их проверки;</w:t>
      </w:r>
    </w:p>
    <w:p>
      <w:pPr>
        <w:pStyle w:val="Style20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ценивать способы, которые используют ученые, чтобы обеспечить надежность данных и достоверность объяснений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интерпретировать данные и делать соответствующие выводы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одну форму представления данных в другую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допущения, доказательства и рассуждения в научных текстах;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 научной точки зрения аргументы и доказательства из различных источников.</w:t>
      </w:r>
    </w:p>
    <w:p>
      <w:pPr>
        <w:pStyle w:val="Normal"/>
        <w:shd w:fill="FFFFFF" w:val="clear"/>
        <w:tabs>
          <w:tab w:val="clear" w:pos="709"/>
          <w:tab w:val="left" w:pos="27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  <w:r>
        <w:rPr>
          <w:rFonts w:cs="Times New Roman" w:ascii="Times New Roman" w:hAnsi="Times New Roman"/>
          <w:sz w:val="28"/>
          <w:szCs w:val="28"/>
        </w:rPr>
        <w:t>объяснять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  <w:shd w:fill="18181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омплектования групп: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рограммы, с учетом запроса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: </w:t>
      </w:r>
      <w:r>
        <w:rPr>
          <w:rFonts w:cs="Times New Roman" w:ascii="Times New Roman" w:hAnsi="Times New Roman"/>
          <w:sz w:val="28"/>
          <w:szCs w:val="28"/>
        </w:rPr>
        <w:t>2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реализации программы: </w:t>
      </w:r>
      <w:r>
        <w:rPr>
          <w:rFonts w:cs="Times New Roman" w:ascii="Times New Roman" w:hAnsi="Times New Roman"/>
          <w:sz w:val="28"/>
          <w:szCs w:val="28"/>
        </w:rPr>
        <w:t>34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реализации программы: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Улейминская средняя общеобразовательная школа имени Героя Советского Союза Дерюгина А.В. (Угличский муниципальный район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24"/>
        <w:gridCol w:w="1259"/>
        <w:gridCol w:w="1113"/>
        <w:gridCol w:w="1435"/>
      </w:tblGrid>
      <w:tr>
        <w:trPr>
          <w:trHeight w:val="42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Fontstyle21"/>
                <w:b w:val="false"/>
                <w:bCs w:val="false"/>
              </w:rPr>
              <w:t>В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1"/>
                <w:b w:val="false"/>
                <w:bCs w:val="false"/>
              </w:rPr>
              <w:t>Введение в раздел «Живые систем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Fontstyle21"/>
                <w:b w:val="false"/>
                <w:bCs w:val="false"/>
              </w:rPr>
              <w:t>Введение в раздел «Физические систем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Fontstyle21"/>
                <w:b w:val="false"/>
                <w:bCs w:val="false"/>
              </w:rPr>
              <w:t>Введение в раздел «Земля и космические систем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Style w:val="Fontstyle21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реализации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сентября по 31 м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икулы зим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 в неде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 з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входного контро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8 сентябр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итогового контро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 ма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Style w:val="Fontstyle21"/>
        </w:rPr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ий план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1134"/>
        <w:gridCol w:w="4536"/>
        <w:gridCol w:w="4252"/>
        <w:gridCol w:w="992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98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 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охране труда. Вводное зан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Е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бор тренировочных зад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 в раздел «Жив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Красота и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Кло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Питание дл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. Интерпретация результатов в разных контек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Живой кеф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Грипп и антибио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Группа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. Интерпретация результатов в разных контек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ГМО: выгоды и угро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Тюльп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Вавилонские с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ая работа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ведение в раздел «Физические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«Зеркальное от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. Интерпретация результатов в разных контек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Мя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Что у кота на ум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Секреты микроволн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. Интерпретация результатов в разных контек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«Диагностика орган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Озон: друг или враг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Лучше слыш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я «Айсбер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Заряжаем смартфон своей</w:t>
              <w:br/>
              <w:t>энерг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. Интерпретация результатов в разных контекс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Батарейки и аккумуля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ая работа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 в раздел «Земля и космически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туация «Лу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Движение воз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Выполнение рисунка. Практику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Прогноз погоды в турпох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Выполнение рисунка. Практику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Управление пого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Время: единое и раз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Мусорный ос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Выполнение рисунка. Практику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Жизнь вне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Когда Земля станет пустыней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Исчезнов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 ситуации, отработка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«Дыхание как привиле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Выполнение рисунка. Практику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листы, лист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работа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>
          <w:rStyle w:val="Fontstyle21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21"/>
        </w:rPr>
      </w:pPr>
      <w:r>
        <w:rPr>
          <w:rStyle w:val="Fontstyle21"/>
        </w:rPr>
        <w:t>Введение (1 ч)</w:t>
      </w:r>
    </w:p>
    <w:p>
      <w:pPr>
        <w:pStyle w:val="Normal"/>
        <w:spacing w:lineRule="auto" w:line="240" w:before="0" w:after="0"/>
        <w:ind w:firstLine="567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</w:rPr>
      </w:pPr>
      <w:r>
        <w:rPr>
          <w:rStyle w:val="Fontstyle21"/>
        </w:rPr>
        <w:t>Раздел 1: «Введение в раздел «Живые системы» (10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Ситуация «Красота и жизнь», Ситуация «Клонирование», Ситуация «Питание для здоровья», Ситуация «Живой кефир», Ситуация «Грипп и антибиотики», Ситуация «Группа крови», Ситуация «ГМО: выгоды и угрозы», Ситуация «Тюльпаны», Ситуация «Вавилонские сады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</w:rPr>
      </w:pPr>
      <w:r>
        <w:rPr>
          <w:rStyle w:val="Fontstyle21"/>
        </w:rPr>
        <w:t>Раздел 2: «Введение в раздел «Физические системы» (11 ч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Ситуация «Зеркальное отражение», Ситуация «Мячи», Ситуация «Что у к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на уме?», Ситуация «Секреты микроволновки», Ситуация «Диагностика организма», Ситуация «Озон: друг или враг?», Ситуация «Лучше слышать», Ситуация «Айсберг», Ситуация«Заряжаем смартфон своей энергией», Ситуация «Батарейки и аккумуляторы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</w:rPr>
      </w:pPr>
      <w:r>
        <w:rPr>
          <w:rStyle w:val="Fontstyle21"/>
        </w:rPr>
        <w:t>Раздел 3: «Введение в раздел «Земля и космические системы» (12 ч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Ситуация «Луна», Ситуация «Движение воздуха», Ситуация «Прогноз погоды в турпоходе», Ситуация «Управление погодой», Ситуация «Время: единое и разное», Ситуация «Мусорный остров», Ситуация «Жизнь вне Земли», Ситуация «Когда Земля станет пустыней?», Ситуация «Исчезновение животных», Ситуация «Дыхание как привилегия»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</w:p>
    <w:p>
      <w:pPr>
        <w:pStyle w:val="Style20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атериально-техническое обеспечение программ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кабинет МОУ Улейминская сош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Дерюгина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оборудован и оснащен согласно требованиям СанПиН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мпьютер с доступом к сети Интерне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мультимедиа проектор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акустическая система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1 портативный компьютер учащихся (нетбуки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цифровая лаборатория по экологии (полевая), в комплектацию которой включены датчики (беспроводной мультидатчик, датчик нитрат-ионов, датчик хлорид-ионов, датчик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, датчик влажности, датчик освещенности, датчик температуры, датчик электропроводимости, датчик звука, датчик влажности, датчик кислорода, датчик плотности, датчик турбидиметр, датчик окиси углерода) и программное обеспе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микроскопа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абораторное оборуд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граммное обеспечение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операционная система Windows 8, MicrosoftOffice (Excel 2007, Word 2007, PowerPoint 2007, Publisher 200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дактическое обеспечен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абораторные комплекты по механике, электродинамике, оптике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аблицы, портреты уче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овое обеспечение программ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, имеющий педагогическое образование, обладающий компетенциями, необходимыми для осуществления образовательной деятельности по естественнонаучным дисципл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программы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учебных занятий: лекция, семинар, анкетирование, беседа, консультация, круглый стол, практическая работа (эксперимент), перевернутый класс, ро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>
          <w:rStyle w:val="Fontstyle01"/>
          <w:rFonts w:eastAsia="Times New Roman"/>
          <w:color w:val="000000"/>
        </w:rPr>
      </w:pPr>
      <w:r>
        <w:rPr>
          <w:rStyle w:val="Fontstyle01"/>
          <w:bCs/>
          <w:color w:val="000000"/>
        </w:rPr>
        <w:t>формы организации образовательного процесса:</w:t>
      </w:r>
      <w:r>
        <w:rPr>
          <w:rStyle w:val="Fontstyle01"/>
          <w:color w:val="000000"/>
        </w:rPr>
        <w:t xml:space="preserve"> круглый стол, семинары, практические работы, учебное исследование, самостоятельная работа с первоисточниками, лекция, конференция и др.; возможно выполнение индивидуальных исследований и проектов.</w:t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Style w:val="Fontstyle01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банк по функциональной грамотности ГК «Просвещение»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edia.prosv.ru/fg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банк заданий для оценки естественнонаучной грамотности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pi.ru/otkrytyy-bank-zadaniy-dlya-otsenkiyestestvennonauchnoy-gramotnost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банк заданий для оценки функциональной грамотности. – Режим доступа: https://fg.resh.edu.ru/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е работы по оценке естественнонаучн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skiv.instrao.ru/bank-zadaniy/estestvennonauchnaya-gramotnost/</w:t>
        </w:r>
      </w:hyperlink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0"/>
        <w:spacing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лабораторные и практические работы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ntent.edsoo.ru/case/subject/1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лабораторные и практические работы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ntent.edsoo.ru/lab/subject/1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лабораторные и практические работы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tic.edsoo.ru/video_bitrates/PLNKVRF36Pi272GsdO7fOicDjGQW17hH.mp4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Style w:val="Fontstyle01"/>
          <w:bCs/>
        </w:rPr>
      </w:pPr>
      <w:r>
        <w:rPr>
          <w:rStyle w:val="Fontstyle01"/>
          <w:color w:val="000000"/>
        </w:rPr>
        <w:t>Естественно-научная грамотность. Сборник эталонных заданий. Выпуск 1: учеб.пособие для общеобразоват.организаций / Г.С. Ковалёва, А.Ю. Пентин, Е.А. Никишова, Г.Г. Никифоров; под ред. Г.С. Ковалёвой, А.Ю. Пентина. – 2-е изд. – М. ; СПб. : Просвещение,</w:t>
      </w:r>
      <w:r>
        <w:rPr>
          <w:rStyle w:val="Fontstyle01"/>
        </w:rPr>
        <w:t xml:space="preserve"> 2021. </w:t>
      </w:r>
    </w:p>
    <w:p>
      <w:pPr>
        <w:pStyle w:val="Style20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Style w:val="Fontstyle01"/>
          <w:bCs/>
          <w:color w:val="000000"/>
        </w:rPr>
      </w:pPr>
      <w:r>
        <w:rPr>
          <w:rStyle w:val="Fontstyle01"/>
        </w:rPr>
        <w:t xml:space="preserve">Естественно-научная грамотность. Сборник эталонных заданий. Выпуск 2: учеб.пособие для </w:t>
      </w:r>
      <w:r>
        <w:rPr>
          <w:rStyle w:val="Fontstyle01"/>
          <w:color w:val="000000"/>
        </w:rPr>
        <w:t>общеобразоват.организаций / Г.С. Ковалёва, А.Ю. Пентин, Е.А. Никишова, Г.Г. Никифоров; под ред. Г.С. Ковалёвой, А.Ю. Пентина. – М. ; СПб. : Просвещение, 2021.</w:t>
      </w:r>
    </w:p>
    <w:p>
      <w:pPr>
        <w:pStyle w:val="Style20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Style w:val="Fontstyle01"/>
          <w:bCs/>
          <w:color w:val="000000"/>
        </w:rPr>
      </w:pPr>
      <w:r>
        <w:rPr>
          <w:rStyle w:val="Fontstyle01"/>
          <w:color w:val="000000"/>
        </w:rPr>
        <w:t>Естественно-научная грамотность. Физические системы. Тренажёр. 7-9 классы:  учеб.пособие для общеобразоват.организаций / О.А. Абдулаева, А.В. Ляпцев; под ред. И.Ю. Алексашиной. – М. : Просвещение, 2021.</w:t>
      </w:r>
    </w:p>
    <w:p>
      <w:pPr>
        <w:pStyle w:val="Style20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Style w:val="Fontstyle01"/>
          <w:bCs/>
          <w:color w:val="000000"/>
        </w:rPr>
      </w:pPr>
      <w:r>
        <w:rPr>
          <w:rStyle w:val="Fontstyle01"/>
          <w:color w:val="000000"/>
        </w:rPr>
        <w:t xml:space="preserve">Естественно-научная грамотность. Живые системы. Тренажёр. 7-9 классы: учеб.пособие для общеобразоват.организаций / О.А. Абдулаева, А.В. Ляпцев; под ред. И.Ю.  Алексашиной. – М. : Просвещение, 2021. </w:t>
      </w:r>
    </w:p>
    <w:p>
      <w:pPr>
        <w:pStyle w:val="Style20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Style w:val="Fontstyle01"/>
          <w:bCs/>
          <w:color w:val="000000"/>
        </w:rPr>
      </w:pPr>
      <w:r>
        <w:rPr>
          <w:rStyle w:val="Fontstyle01"/>
          <w:color w:val="000000"/>
        </w:rPr>
        <w:t>Естественно-научная грамотность. Земля и космические системы.  Тренажёр. 7-9 классы: учеб.пособие для общеобразоват.организаций / О.А. Абдулаева, А.В. Ляпцев, Д.С. Ямщикова; под ред. И.Ю. Алексашиной. – М. : Просвещение, 2021.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формированию функциональной грамотности обучающихся 5-9 классов с использованием открытого банка заданий на цифровой платформе по шести направлениям функциональной грамотности в учебном процессе и для проведения внутришкольного мониторинга формирования функциональной грамотности обучающихся. – Режим доступа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dsoo.ru/wp-content/uploads/2023/08/metodicheskie-rekomendaczii_fg_2022_itog.pdf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реподавание естественнонаучных предметов в условиях обновления содержания общего образования. – Режим доступа: chrome-extension://efaidnbmnnnibpcajpcglclefindmkaj/https://edsoo.ru/wp-content/uploads/2023/08/prepodavanie-estestvenno-nauchnyh-predmetov-v-usloviyah-obnovleniya-soderzhaniya-i-metodov-shkolnogo-obrazovaniya-3.pdf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a.prosv.ru/fg/" TargetMode="External"/><Relationship Id="rId4" Type="http://schemas.openxmlformats.org/officeDocument/2006/relationships/hyperlink" Target="https://fipi.ru/otkrytyy-bank-zadaniy-dlya-otsenkiyestestvennonauchnoy-gramotnosti" TargetMode="External"/><Relationship Id="rId5" Type="http://schemas.openxmlformats.org/officeDocument/2006/relationships/hyperlink" Target="http://skiv.instrao.ru/bank-zadaniy/estestvennonauchnaya-gramotnost/" TargetMode="External"/><Relationship Id="rId6" Type="http://schemas.openxmlformats.org/officeDocument/2006/relationships/hyperlink" Target="https://content.edsoo.ru/case/subject/1/" TargetMode="External"/><Relationship Id="rId7" Type="http://schemas.openxmlformats.org/officeDocument/2006/relationships/hyperlink" Target="https://content.edsoo.ru/lab/subject/1/" TargetMode="External"/><Relationship Id="rId8" Type="http://schemas.openxmlformats.org/officeDocument/2006/relationships/hyperlink" Target="https://static.edsoo.ru/video_bitrates/PLNKVRF36Pi272GsdO7fOicDjGQW17hH.mp4" TargetMode="External"/><Relationship Id="rId9" Type="http://schemas.openxmlformats.org/officeDocument/2006/relationships/hyperlink" Target="https://edsoo.ru/wp-content/uploads/2023/08/metodicheskie-rekomendaczii_fg_2022_itog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6:00Z</dcterms:created>
  <dc:creator>Наталия Циндяйкина</dc:creator>
  <dc:description/>
  <cp:keywords/>
  <dc:language>en-US</dc:language>
  <cp:lastModifiedBy>МОУ Улейминская сош</cp:lastModifiedBy>
  <cp:lastPrinted>2024-12-09T11:30:00Z</cp:lastPrinted>
  <dcterms:modified xsi:type="dcterms:W3CDTF">2024-12-09T08:31:00Z</dcterms:modified>
  <cp:revision>12</cp:revision>
  <dc:subject/>
  <dc:title/>
</cp:coreProperties>
</file>